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0 et 20 km de TOURS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7/09/2009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ésultats 10 km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68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25"/>
        <w:gridCol w:w="3780"/>
        <w:gridCol w:w="2136"/>
        <w:gridCol w:w="1644"/>
      </w:tblGrid>
      <w:tr>
        <w:trPr/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 gén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mps </w:t>
            </w:r>
            <w:r>
              <w:rPr>
                <w:rStyle w:val="Rubtexte2o"/>
              </w:rPr>
              <w:t>Officiel</w:t>
            </w:r>
            <w:r>
              <w:rPr/>
              <w:br/>
            </w:r>
            <w:r>
              <w:rPr>
                <w:rStyle w:val="Rubtexte2r"/>
              </w:rPr>
              <w:t>(temps réel)</w:t>
            </w:r>
          </w:p>
        </w:tc>
        <w:tc>
          <w:tcPr>
            <w:tcW w:w="1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/cat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PETIBOUT Julien  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ubtexte2o"/>
              </w:rPr>
              <w:t>00:36:51</w:t>
            </w:r>
            <w:r>
              <w:rPr/>
              <w:br/>
              <w:t>(00:36:10)</w:t>
            </w:r>
          </w:p>
        </w:tc>
        <w:tc>
          <w:tcPr>
            <w:tcW w:w="1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UVILLON Emmanuel  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ubtexte2o"/>
              </w:rPr>
              <w:t>00:38:04</w:t>
            </w:r>
            <w:r>
              <w:rPr/>
              <w:br/>
              <w:t>(00:37:31)</w:t>
            </w:r>
          </w:p>
        </w:tc>
        <w:tc>
          <w:tcPr>
            <w:tcW w:w="1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MAULI Géraldine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ubtexte2o"/>
              </w:rPr>
              <w:t>00:41:17</w:t>
            </w:r>
            <w:r>
              <w:rPr/>
              <w:br/>
              <w:t>(00:40:43)</w:t>
            </w:r>
          </w:p>
        </w:tc>
        <w:tc>
          <w:tcPr>
            <w:tcW w:w="1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ULNIER Julien  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ubtexte2o"/>
              </w:rPr>
              <w:t>00:44:08</w:t>
            </w:r>
            <w:r>
              <w:rPr/>
              <w:br/>
              <w:t>(00:42:56)</w:t>
            </w:r>
          </w:p>
        </w:tc>
        <w:tc>
          <w:tcPr>
            <w:tcW w:w="1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UCARD Laurent  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ubtexte2o"/>
              </w:rPr>
              <w:t>00:53:19</w:t>
            </w:r>
            <w:r>
              <w:rPr/>
              <w:br/>
              <w:t>(00:48:00)</w:t>
            </w:r>
          </w:p>
        </w:tc>
        <w:tc>
          <w:tcPr>
            <w:tcW w:w="1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9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 Magali  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ubtexte2o"/>
              </w:rPr>
              <w:t>01:01:39</w:t>
            </w:r>
            <w:r>
              <w:rPr/>
              <w:br/>
              <w:t>(00:56:21)</w:t>
            </w:r>
          </w:p>
        </w:tc>
        <w:tc>
          <w:tcPr>
            <w:tcW w:w="1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BREUIL Anne  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ubtexte2o"/>
              </w:rPr>
              <w:t>01:01:39</w:t>
            </w:r>
            <w:r>
              <w:rPr/>
              <w:br/>
              <w:t>(00:56:21)</w:t>
            </w:r>
          </w:p>
        </w:tc>
        <w:tc>
          <w:tcPr>
            <w:tcW w:w="1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ésultats 20 km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68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25"/>
        <w:gridCol w:w="3780"/>
        <w:gridCol w:w="2160"/>
        <w:gridCol w:w="1620"/>
      </w:tblGrid>
      <w:tr>
        <w:trPr/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 gén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mps </w:t>
            </w:r>
            <w:r>
              <w:rPr>
                <w:rStyle w:val="Rubtexte2o"/>
              </w:rPr>
              <w:t>Officiel</w:t>
            </w:r>
            <w:r>
              <w:rPr/>
              <w:br/>
            </w:r>
            <w:r>
              <w:rPr>
                <w:rStyle w:val="Rubtexte2r"/>
              </w:rPr>
              <w:t>(temps réel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/cat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JEAULT Richard  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ubtexte2o"/>
              </w:rPr>
              <w:t>01:13:20</w:t>
            </w:r>
            <w:r>
              <w:rPr/>
              <w:br/>
              <w:t>(01:13:20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GNAULT Jeremy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ubtexte2o"/>
              </w:rPr>
              <w:t>01:23:27</w:t>
            </w:r>
            <w:r>
              <w:rPr/>
              <w:br/>
              <w:t>(01:22:51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 QUANG Kevin  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ubtexte2o"/>
              </w:rPr>
              <w:t>01:25:07</w:t>
            </w:r>
            <w:r>
              <w:rPr/>
              <w:br/>
              <w:t>(01:24:58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CHER Philippe  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ubtexte2o"/>
              </w:rPr>
              <w:t>01:29:40</w:t>
            </w:r>
            <w:r>
              <w:rPr/>
              <w:br/>
              <w:t>(01:29:38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UVET Olivier  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ubtexte2o"/>
              </w:rPr>
              <w:t>01:33:53</w:t>
            </w:r>
            <w:r>
              <w:rPr/>
              <w:br/>
              <w:t>(01:33:24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MAN Florence  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ubtexte2o"/>
              </w:rPr>
              <w:t>01:38:08</w:t>
            </w:r>
            <w:r>
              <w:rPr/>
              <w:br/>
              <w:t>(01:37:59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RMAND Sylvain  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ubtexte2o"/>
              </w:rPr>
              <w:t>01:41:03</w:t>
            </w:r>
            <w:r>
              <w:rPr/>
              <w:br/>
              <w:t>(01:40:26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CEDO Bruno  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ubtexte2o"/>
              </w:rPr>
              <w:t>01:43:04</w:t>
            </w:r>
            <w:r>
              <w:rPr/>
              <w:br/>
              <w:t>(01:42:35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NEVAULT Jacky  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ubtexte2o"/>
              </w:rPr>
              <w:t>01:47:56</w:t>
            </w:r>
            <w:r>
              <w:rPr/>
              <w:br/>
              <w:t>(01:47:28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CEDO Nathalie  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ubtexte2o"/>
              </w:rPr>
              <w:t>01:59:03</w:t>
            </w:r>
            <w:r>
              <w:rPr/>
              <w:br/>
              <w:t>(01:58:34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Rubtexte2o">
    <w:name w:val="rubtexte2o"/>
    <w:basedOn w:val="Policepardfaut"/>
    <w:qFormat/>
    <w:rPr/>
  </w:style>
  <w:style w:type="character" w:styleId="Rubtexte2r">
    <w:name w:val="rubtexte2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1:39:00Z</dcterms:created>
  <dc:creator>bruno</dc:creator>
  <dc:description/>
  <dc:language>en-US</dc:language>
  <cp:lastModifiedBy>JEFF</cp:lastModifiedBy>
  <dcterms:modified xsi:type="dcterms:W3CDTF">2009-10-06T21:39:00Z</dcterms:modified>
  <cp:revision>2</cp:revision>
  <dc:subject/>
  <dc:title>Voici la liste des participants correspondant à votre recherche : </dc:title>
</cp:coreProperties>
</file>